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spacing w:before="0" w:after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port Promotion Bureau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air &amp; Display Division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1, Kawran Bazar, Dhaka.</w:t>
      </w:r>
    </w:p>
    <w:p>
      <w:pPr>
        <w:pStyle w:val="Normal"/>
        <w:spacing w:lineRule="auto" w:line="240"/>
        <w:rPr/>
      </w:pPr>
      <w:r>
        <w:rPr/>
        <w:t>(USE CAPITAL LETTER TO FILL THIS FORM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8"/>
        <w:gridCol w:w="200"/>
        <w:gridCol w:w="742"/>
        <w:gridCol w:w="207"/>
        <w:gridCol w:w="45"/>
        <w:gridCol w:w="450"/>
        <w:gridCol w:w="36"/>
        <w:gridCol w:w="324"/>
        <w:gridCol w:w="90"/>
        <w:gridCol w:w="106"/>
        <w:gridCol w:w="74"/>
        <w:gridCol w:w="430"/>
        <w:gridCol w:w="200"/>
        <w:gridCol w:w="142"/>
        <w:gridCol w:w="34"/>
        <w:gridCol w:w="157"/>
        <w:gridCol w:w="98"/>
        <w:gridCol w:w="178"/>
        <w:gridCol w:w="17"/>
        <w:gridCol w:w="94"/>
        <w:gridCol w:w="207"/>
        <w:gridCol w:w="63"/>
        <w:gridCol w:w="18"/>
        <w:gridCol w:w="602"/>
        <w:gridCol w:w="96"/>
        <w:gridCol w:w="130"/>
        <w:gridCol w:w="299"/>
        <w:gridCol w:w="115"/>
        <w:gridCol w:w="178"/>
        <w:gridCol w:w="92"/>
        <w:gridCol w:w="18"/>
        <w:gridCol w:w="117"/>
        <w:gridCol w:w="288"/>
        <w:gridCol w:w="720"/>
        <w:gridCol w:w="45"/>
        <w:gridCol w:w="27"/>
        <w:gridCol w:w="108"/>
        <w:gridCol w:w="27"/>
        <w:gridCol w:w="45"/>
        <w:gridCol w:w="1035"/>
      </w:tblGrid>
      <w:tr>
        <w:trPr>
          <w:trHeight w:val="42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the Fair</w:t>
            </w:r>
          </w:p>
        </w:tc>
        <w:tc>
          <w:tcPr>
            <w:tcW w:w="78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I. </w:t>
            </w:r>
            <w:r>
              <w:rPr>
                <w:rFonts w:cs="Verdana" w:ascii="Verdana" w:hAnsi="Verdana"/>
                <w:b/>
                <w:sz w:val="18"/>
                <w:szCs w:val="18"/>
                <w:shd w:fill="BFBFBF" w:val="clear"/>
                <w:lang w:val="en-US"/>
              </w:rPr>
              <w:t>COMPANY/EXPORTER/BUSINESS ENTITY DATA (PARTICIPANT)</w:t>
            </w:r>
          </w:p>
        </w:tc>
      </w:tr>
      <w:tr>
        <w:trPr>
          <w:trHeight w:val="566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1. Name of Company/exporter/business entity/other </w:t>
            </w:r>
          </w:p>
        </w:tc>
        <w:tc>
          <w:tcPr>
            <w:tcW w:w="76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. Address of Company/exporter/business entity </w:t>
            </w:r>
          </w:p>
        </w:tc>
        <w:tc>
          <w:tcPr>
            <w:tcW w:w="76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ctory Address (if any)</w:t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ind w:left="166" w:hanging="27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eb Page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5. Phone: Offic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ell: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4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6. E-mail: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7 Type of Company/exporter/business entity(√ mark please)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  Limited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 Partnership</w:t>
            </w:r>
          </w:p>
        </w:tc>
        <w:tc>
          <w:tcPr>
            <w:tcW w:w="2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) Proprietorship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) Others (specify)</w:t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ture of Company/exporter/business entity(√ mark please)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62" w:hanging="162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nufacturer</w:t>
            </w:r>
          </w:p>
        </w:tc>
        <w:tc>
          <w:tcPr>
            <w:tcW w:w="1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7" w:hanging="196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nufacturer cum Exporter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2" w:hanging="27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xporter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5" w:hanging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rader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279" w:hanging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hers (specify)</w:t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9 Year of Establishment: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10 ERC No. (if any): 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1 TIN (if any):</w:t>
            </w:r>
          </w:p>
        </w:tc>
        <w:tc>
          <w:tcPr>
            <w:tcW w:w="2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12 BI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if any):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3 Products to be displayed: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4 Production Capacity: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5 No. of  Employees: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9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6 Have you exported?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Yes               (    ) No</w:t>
            </w:r>
          </w:p>
        </w:tc>
        <w:tc>
          <w:tcPr>
            <w:tcW w:w="1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7  Main Markets</w:t>
            </w:r>
          </w:p>
        </w:tc>
        <w:tc>
          <w:tcPr>
            <w:tcW w:w="3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8 Export performance for last 3 years in USD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ear..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ear…</w:t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ear………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9 No. of booth required:</w:t>
            </w:r>
          </w:p>
        </w:tc>
        <w:tc>
          <w:tcPr>
            <w:tcW w:w="3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20  Booth Size (if applicable):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1 Pay Order/Bank Draft No.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mount: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ank &amp; Br. 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Note: Once selected, participation fees will not be refunded. Penalty may be imposed in case of intentional absence/negative activities in the fair. </w:t>
            </w:r>
          </w:p>
        </w:tc>
      </w:tr>
      <w:tr>
        <w:trPr>
          <w:trHeight w:val="3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22 Is it the first time you participate in this fair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Yes          (    )  No</w:t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23  No. of times you have participated with EPB: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24  Awarded International Certificates (Quality/Compliance/others), (if any, please specify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……</w:t>
            </w:r>
          </w:p>
        </w:tc>
      </w:tr>
      <w:tr>
        <w:trPr>
          <w:trHeight w:val="478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25  The objective of participation is: (Put in a scale from 1 to 9, in priority order – 9 being the highest score)</w:t>
            </w:r>
          </w:p>
        </w:tc>
      </w:tr>
      <w:tr>
        <w:trPr>
          <w:trHeight w:val="478" w:hRule="atLeast"/>
        </w:trPr>
        <w:tc>
          <w:tcPr>
            <w:tcW w:w="494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Generate purchase ord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Begin new commercial rel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Secure the existent commercial rel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Show new produc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Know competition activities</w:t>
            </w:r>
          </w:p>
        </w:tc>
        <w:tc>
          <w:tcPr>
            <w:tcW w:w="515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Get information about trends and innovations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Direct sales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Obtain a market impression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Generate reliance on my clients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Others (specify) ______________________________</w:t>
            </w:r>
          </w:p>
        </w:tc>
      </w:tr>
      <w:tr>
        <w:trPr>
          <w:trHeight w:val="354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I. REPRESENTATIVE DATA (provide data of two representatives, use separate sheet if needed)</w:t>
            </w:r>
          </w:p>
        </w:tc>
      </w:tr>
      <w:tr>
        <w:trPr>
          <w:trHeight w:val="47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1. Name (as per passport)</w:t>
            </w:r>
          </w:p>
        </w:tc>
        <w:tc>
          <w:tcPr>
            <w:tcW w:w="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4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</w:tr>
      <w:tr>
        <w:trPr>
          <w:trHeight w:val="47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2. Designation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  <w:tc>
          <w:tcPr>
            <w:tcW w:w="2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2.3. Nationality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</w:tr>
      <w:tr>
        <w:trPr>
          <w:trHeight w:val="47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4. Passport No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  <w:tc>
          <w:tcPr>
            <w:tcW w:w="2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5. Date of Birth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</w:tr>
      <w:tr>
        <w:trPr>
          <w:trHeight w:val="47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6 Country Travelled</w:t>
            </w:r>
          </w:p>
        </w:tc>
        <w:tc>
          <w:tcPr>
            <w:tcW w:w="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4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</w:tr>
      <w:tr>
        <w:trPr>
          <w:trHeight w:val="478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Note 1: Nominated representatives must have adequate technical expertise on the products and communication skill to motivate potential buyers.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2.In case of replacing any representative after submission of this application, additional fees will be charged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-02-</w:t>
            </w:r>
          </w:p>
        </w:tc>
      </w:tr>
      <w:tr>
        <w:trPr>
          <w:trHeight w:val="493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II. declaration  OF THE TRUTHFULNESS OF THE INFORMATION</w:t>
            </w:r>
          </w:p>
        </w:tc>
      </w:tr>
      <w:tr>
        <w:trPr>
          <w:trHeight w:val="773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HEREBY STATE UNDER OATH: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at, all the information provided in this document is truthful and fulfils the requirements demanded by law.</w:t>
            </w:r>
          </w:p>
        </w:tc>
      </w:tr>
      <w:tr>
        <w:trPr>
          <w:trHeight w:val="431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presentative Signature</w:t>
            </w:r>
          </w:p>
        </w:tc>
        <w:tc>
          <w:tcPr>
            <w:tcW w:w="16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 and Time of Receipt</w:t>
            </w:r>
          </w:p>
        </w:tc>
      </w:tr>
      <w:tr>
        <w:trPr>
          <w:trHeight w:val="332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OTE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The companies/exporters/business entities will be evaluated by EPB in order to determine their participation.</w:t>
            </w:r>
          </w:p>
        </w:tc>
      </w:tr>
      <w:tr>
        <w:trPr>
          <w:trHeight w:val="374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V. COMPANY/EXPORTER/BUSINESS ENTITY EVALUATION (Exclusive use for EPB)</w:t>
            </w:r>
          </w:p>
        </w:tc>
      </w:tr>
      <w:tr>
        <w:trPr>
          <w:trHeight w:val="329" w:hRule="atLeast"/>
        </w:trPr>
        <w:tc>
          <w:tcPr>
            <w:tcW w:w="80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4.1. Evaluation Criteria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Mark with an “x” where it belongs)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478" w:hRule="atLeast"/>
        </w:trPr>
        <w:tc>
          <w:tcPr>
            <w:tcW w:w="80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 has export experienc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efaulter (blacklisted, violation of guarantee letter/showcasing illegal products/misconduct at previous fairs, etc.) with EPB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 has potentiality to get export offer (quality, quantity, opportunity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 has experience in international fair participatio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 has carried out with participation regulation in preceding activiti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s products count with necessary certifications to come in market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 has products adequate with the activity subjec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It has promotion materials (Enterprise catalogues, samples, etc.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Others (specify) ______________________________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</w:tc>
      </w:tr>
      <w:tr>
        <w:trPr>
          <w:trHeight w:val="2150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4.2 Qualification – Evaluation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Mark with an “x” where necessary)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pany/exporter/business entity evaluated by: 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osition: _______________________________________________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)     Approved                                                (      )     Rejected                                             Evaluation date:             /         /</w:t>
            </w:r>
          </w:p>
        </w:tc>
      </w:tr>
      <w:tr>
        <w:trPr>
          <w:trHeight w:val="278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.3 Comments:</w:t>
            </w:r>
          </w:p>
        </w:tc>
      </w:tr>
      <w:tr>
        <w:trPr>
          <w:trHeight w:val="413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ignature, Director (Fair &amp; Display), </w:t>
            </w:r>
          </w:p>
        </w:tc>
        <w:tc>
          <w:tcPr>
            <w:tcW w:w="18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gnature, Chairman, Selection Committee</w:t>
            </w:r>
          </w:p>
        </w:tc>
      </w:tr>
    </w:tbl>
    <w:p>
      <w:pPr>
        <w:pStyle w:val="Normal"/>
        <w:spacing w:lineRule="auto" w:line="24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  <w:t>Documents to be attached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y of Trade License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ertificate of Incorporation/Memorandum and Article of Association (if applicable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y of Export Registration Certificate (ERC) (if applicable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Copy of latest Tax Return certificate (if any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y of latest VAT Registration Certificate (if any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y of Registration Certificate of EPB (if any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Copy of latest Proceeds Realization Certificate (PRC) (if any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y of passport (bio-page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/>
      </w:pPr>
      <w:r>
        <w:rPr>
          <w:rFonts w:cs="Calibri" w:ascii="Verdana" w:hAnsi="Verdana"/>
          <w:sz w:val="20"/>
          <w:szCs w:val="20"/>
          <w:lang w:val="en-US"/>
        </w:rPr>
        <w:t>Two copies of photographs of each representative (passport size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ies of previous visas especially countries with relevance (if any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sz w:val="20"/>
          <w:szCs w:val="20"/>
          <w:lang w:val="en-US"/>
        </w:rPr>
        <w:t xml:space="preserve">Copy of appointment letter and a Guarantee letter on valid non-judicial stamp (Tk. 300) by employer (MD/Chairman/Proprietor) mentioning return of the employees after fair participation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Product images (soft and hard copy) with description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ies of Awarded International Certificates (Quality/Compliance/Others) (if any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Pay Order/Bank Draft</w:t>
      </w:r>
    </w:p>
    <w:p>
      <w:pPr>
        <w:pStyle w:val="Normal"/>
        <w:spacing w:lineRule="auto" w:line="240" w:before="0" w:after="0"/>
        <w:ind w:left="180" w:right="-711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80" w:right="-711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  <w:t xml:space="preserve">No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711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  <w:t>Services offered by EP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0"/>
        <w:contextualSpacing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nstructed booth with basic furniture, fascia and utility servic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0"/>
        <w:contextualSpacing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Communication and promotion services (Entry in fair catalogue and EPB brochure, etc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0"/>
        <w:contextualSpacing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Interpreter Service (if requir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0"/>
        <w:contextualSpacing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Transportation of Exhibits (if applicabl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27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EPB encourages business entities of all sectors from all over Bangladesh including villages to      </w:t>
      </w:r>
    </w:p>
    <w:p>
      <w:pPr>
        <w:pStyle w:val="Normal"/>
        <w:spacing w:lineRule="auto" w:line="240" w:before="0" w:after="0"/>
        <w:ind w:left="180" w:right="27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Calibri" w:ascii="Verdana" w:hAnsi="Verdana"/>
          <w:sz w:val="20"/>
          <w:szCs w:val="20"/>
          <w:lang w:val="en-US"/>
        </w:rPr>
        <w:t>participate in the International Trade Fair abroad.</w:t>
      </w:r>
    </w:p>
    <w:p>
      <w:pPr>
        <w:pStyle w:val="Normal"/>
        <w:spacing w:lineRule="auto" w:line="240" w:before="0" w:after="0"/>
        <w:ind w:left="-349" w:right="-711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349" w:right="27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069" w:right="-71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90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/>
      <w:sz w:val="1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Arial" w:hAnsi="Arial" w:eastAsia="Times New Roman" w:cs="Arial"/>
      <w:u w:val="none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Verdana" w:hAnsi="Verdana" w:eastAsia="Calibri" w:cs="Times New Roman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eastAsia="Calibri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mbria" w:hAnsi="Cambria" w:eastAsia="MS Mincho;ＭＳ 明朝" w:cs="Cambria"/>
      <w:lang w:val="es-E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0"/>
      <w:szCs w:val="20"/>
      <w:lang w:val="es-ES" w:eastAsia="ja-JP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6:00Z</dcterms:created>
  <dc:creator>ton</dc:creator>
  <dc:description/>
  <cp:keywords/>
  <dc:language>en-US</dc:language>
  <cp:lastModifiedBy>Qbits</cp:lastModifiedBy>
  <cp:lastPrinted>2020-11-04T10:46:00Z</cp:lastPrinted>
  <dcterms:modified xsi:type="dcterms:W3CDTF">2025-04-06T05:35:00Z</dcterms:modified>
  <cp:revision>4</cp:revision>
  <dc:subject/>
  <dc:title/>
</cp:coreProperties>
</file>